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COSYSTEM    CLASS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Technician, Forest Conservation Technician, Adventure Recreation and Parks Technician,</w:t>
            </w:r>
          </w:p>
          <w:p>
            <w:pPr>
              <w:pStyle w:val="Normal"/>
              <w:rPr>
                <w:rFonts w:ascii="Arial" w:hAnsi="Arial" w:cs="Arial"/>
              </w:rPr>
            </w:pPr>
            <w:r>
              <w:rPr>
                <w:rFonts w:cs="Arial" w:ascii="Arial" w:hAnsi="Arial"/>
              </w:rPr>
              <w:t>Natural Environment Technician, Natural Environment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 xml:space="preserve">August  2011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ugus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Ecosystem classification is a survey of natural aquatic and terrestrial ecosystems and associated plant communities found in central Ontario. A wide variety of plants will be identified. Emphasis will be placed on using plants for the    classification of forest and wetland ecosystems using ecological classification systems designed for use in the local area.   Students will be introduced to the    ecosites  of the provincial ecological land classification system .</w:t>
            </w:r>
          </w:p>
          <w:p>
            <w:pPr>
              <w:pStyle w:val="Sender"/>
              <w:rPr/>
            </w:pPr>
            <w:r>
              <w:rPr/>
              <w:t>Students will gain an appreciation for the the structure, function and diversity   found in forested and aquatic plant communities.   Non-timber plants will be considered as ecosystem indicator plants, wildlife food and habitat and as potential non- timber forest products. The taxonomy, biology and ecology skills and knowledge students pick –up throughout this course will be cumulative and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and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numPr>
                <w:ilvl w:val="0"/>
                <w:numId w:val="3"/>
              </w:numPr>
              <w:rPr/>
            </w:pPr>
            <w:r>
              <w:rPr/>
              <w:t>dig a soil pit and determine soil textural groups, and soil moisture regimes</w:t>
            </w:r>
          </w:p>
          <w:p>
            <w:pPr>
              <w:pStyle w:val="Sender"/>
              <w:numPr>
                <w:ilvl w:val="0"/>
                <w:numId w:val="3"/>
              </w:numPr>
              <w:rPr/>
            </w:pPr>
            <w:r>
              <w:rPr/>
              <w:t>determine the ecosite  of a selected forested location   using  an ecosite field key for Central Ontari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s used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plant  cover types and soil/ site terminology  comprehend the information  given in ecosystem classification fact sheets or ecosite description sheet s used in  Central  Ontario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5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5%</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t>6, Ecosites of Ontario( draft copy supplied by college on loan onl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pPr>
            <w:r>
              <w:rPr>
                <w:rFonts w:cs="Arial" w:ascii="Arial" w:hAnsi="Arial"/>
              </w:rPr>
              <w:t>ID  TESTS                             5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 xml:space="preserve">ASSIGNMENTS   ( FEC )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Five (5) plant identification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Attendance may  be taken  at any time during the scheduled class time.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664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rPr>
              <w:t xml:space="preserve">Students must wear appropriate clothing and safety equipment when on outdoor scheduled field exercises.  This will normally include a hard hat, safety boots, safety vest and a raincoat in wet weather.   A student who comes prepared for an outdoor exercise in shoes or other inappropriate footwear  will be marked absent and will not attend the class and this includes writing tests given in the outdoors.   </w:t>
            </w:r>
          </w:p>
          <w:p>
            <w:pPr>
              <w:pStyle w:val="Normal"/>
              <w:numPr>
                <w:ilvl w:val="0"/>
                <w:numId w:val="2"/>
              </w:numPr>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F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COURSE OUTLINE ADDENDUM</w:t>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i/>
                <w:i/>
              </w:rPr>
            </w:pPr>
            <w:r>
              <w:rPr>
                <w:rFonts w:cs="Arial" w:ascii="Arial" w:hAnsi="Arial"/>
                <w:i/>
              </w:rPr>
              <w:t>The provisions contained in the addendum located on the portal form part of this course outline.</w:t>
            </w:r>
          </w:p>
        </w:tc>
        <w:tc>
          <w:tcPr>
            <w:tcW w:w="8181"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SYSTEM CLASS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 25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54:00Z</dcterms:created>
  <dc:creator>Lopez Vj</dc:creator>
  <dc:description/>
  <dc:language>en-US</dc:language>
  <cp:lastModifiedBy>Windows User</cp:lastModifiedBy>
  <cp:lastPrinted>2011-08-22T13:51:00Z</cp:lastPrinted>
  <dcterms:modified xsi:type="dcterms:W3CDTF">2011-10-14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